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41529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3619500" cy="179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HARRIS TOOL COMPANY MODEL NO. PTW-3 PASS THROUGH WASHER WITH FOLLOWING MACHINE SPECIFICATIONS: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TOGGLE SWITCH OPERATED STAINLESS DISC TYPE OIL SKIMMER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18KW ELECTRIC HEATER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TANK DEBRIS SCREEN BASKET(180 SQ. IN.)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7.5 HP CAST IRON VERTICAL SEALESS PUMP W/SCREEN(150 GPM @ 55 PSIG)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THERMOCOUPLED PROCESS HEAT CONTROLLER W/ DIGITAL READOUT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62 SPRAY JET NOZZLES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 xml:space="preserve">220 GALLON CLEANING SOLUTION SLOPED TANK 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 xml:space="preserve">LOW WATER SHUT-OFF SWITCH 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500 LB. LOAD CAPACITY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19” INSIDE LOAD HEIGHT X 24” CONVEYOR WIDTH OPENING W/ NEOPRENE CURTAINS &amp; BAFFLE SEAL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1/4 HP SPROCKET/CHAIN DRIVEN CONVEYOR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0-15 FT./MIN. CONVEYOR ADJUSTABLE SPEED RATE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240/480/60/3 ELECTRICAL CONTROL PANEL(PLEASE SPECIFY VOLTAGE)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EASY REMOVEABLE ACCESS PANELS FOR NOZZLE SERVICE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10 GAUGE TANK/12 GAUGE DOOR &amp; CABINET STEEL PLATE MATERIAL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6” DIA. CABINET VENT AND STEAM HOOD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72” OVERALL HEIGHT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60”W X 150”L FLOOR SPACE REQUIRED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FRAMEWORK DESIGNED FOR PORTABILITY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PRECAUTION BLUE PAINT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2500 LBS. SHIPPING W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23:21:00Z</dcterms:created>
  <dc:creator>David Dumbleton</dc:creator>
  <dc:description/>
  <cp:keywords/>
  <dc:language>en-US</dc:language>
  <cp:lastModifiedBy>David Dumbleton</cp:lastModifiedBy>
  <cp:lastPrinted>2006-06-13T10:08:00Z</cp:lastPrinted>
  <dcterms:modified xsi:type="dcterms:W3CDTF">2007-01-10T22:45:00Z</dcterms:modified>
  <cp:revision>8</cp:revision>
  <dc:subject/>
  <dc:title>HARRIS TOOL COMPANY MODEL NO</dc:title>
</cp:coreProperties>
</file>